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EGATO 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manda di partecipazione alla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cedura selettiva pubblica, per esami e titoli, per la costituzione di una graduatoria di merito unica per il Conservatorio di Trieste e per il Conservatorio di Udine di aspiranti a rapporti di lavoro nel profilo di direttore di ragioneria e di bibliotec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Presidente del Conservatorio di mus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Giuseppe Tartini”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Carlo Ghega n. 1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4132 Tries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i sensi degli artt. 46 e 47 del D.P.R. n. 445/2000)</w:t>
      </w:r>
    </w:p>
    <w:p>
      <w:pPr>
        <w:pStyle w:val="Normal"/>
        <w:autoSpaceDE w:val="false"/>
        <w:jc w:val="both"/>
        <w:rPr/>
      </w:pPr>
      <w:r>
        <w:rPr/>
        <w:t xml:space="preserve">Resa e sottoscritta da persona maggiorenne conscio/a della responsabilità penale e della decadenza dagli eventuali benefici ottenuti, previste rispettivamente dagli artt. 76 e 75 del D.P.R. n. 445/2000, in caso di dichiarazioni non veritiere, di formazione o uso di atti falsi, sotto la propria responsabilità, 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90"/>
        <w:gridCol w:w="6585"/>
      </w:tblGrid>
      <w:tr>
        <w:trPr>
          <w:trHeight w:val="130" w:hRule="atLeast"/>
        </w:trPr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/La sottoscritto/a: Cognome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e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dice fiscale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ogo e provincia di nascita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i nascita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p e Città di residenza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rizzo di residenza: Via/Piazza/Numero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o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lulare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/Pec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ede di essere ammess__ a partecipare all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cedura selettiva pubblica, per esami e titoli, per la costituzione di una graduatoria di merito unica per il Conservatorio di Trieste e per il Conservatorio di Udine di aspiranti a rapporti di lavoro nel profilo di direttore di ragioneria e di biblioteca </w:t>
      </w:r>
      <w:r>
        <w:rPr>
          <w:rFonts w:cs="Arial" w:ascii="Arial" w:hAnsi="Arial"/>
          <w:color w:val="000000"/>
          <w:sz w:val="22"/>
          <w:szCs w:val="22"/>
        </w:rPr>
        <w:t xml:space="preserve">- area funzionale EP1 </w:t>
      </w: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rFonts w:cs="Arial" w:ascii="Arial" w:hAnsi="Arial"/>
          <w:color w:val="000000"/>
          <w:sz w:val="22"/>
          <w:szCs w:val="22"/>
        </w:rPr>
        <w:t xml:space="preserve"> allegato B del CCNL AFAM del 04/08/2010, da utilizzare per eventuali supplenze cui sarà necessario ricorrere per i posti vacanti o disponibi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tal fine dichia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di essere cittadin__ italian__ o di uno degli Stati membri dell’Unione europea o di altro stato ai sensi dell’art.7 della L.97/2013: specificare in tal caso di quale Stato si tratti ______________________________________________________(2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di essere iscritt__ nelle liste elettorali del comune di 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vvero non gode dei diritti politici per il seguente motivo (3) 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di non aver riportato condanne penali e di non avere procedimenti penali in corso (ovvero) ha riportato le seguenti condanne penali: (3)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di essere in possesso del seguente titolo di studio che consente l’accesso alla presente procedura: ____________________________________ ____________________________ conseguito in data ___________________ con la seguente votazione ___________________ presso _________________________________________ (4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di non essere stat__ destituit__ o dispensat__ dall’impiego presso una pubblica amministrazione e non essere stat__ dichiarat__ decadut__ da altro impiego statale, ai sensi dell’art. 127, lettera d) del testo unico approvato con D.P.R. 10 gennaio 1957, N° 3; di non essere stato interdetto dai pubblici uffici in base ad una sentenza passata in giudicato; di non essere incorso nella risoluzione di un precedente rapporto di lavoro per giusta causa o giustificato motivo, a seguito della sanzione disciplinare della destituzione, del licenziamento con preavviso o del licenziamento senza preavviso; di non essere in altre situazioni di incompatibilità previste dal ban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) di essere in possesso dei seguenti titoli di preferenza di cui all’allegato C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) di possedere l’idoneità fisica all’impiego (se portatore di handicap specificare l’ausilio necessario in relazione al proprio handicap e l’eventuale necessità di tempi aggiuntivi per lo svolgimento delle prove selettive, con idonea documentazione sanitaria della A.S.L.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) di essere in possesso dei seguenti ulteriori titoli di studio e professionali valutabili ai fini del punteggio:</w:t>
      </w:r>
    </w:p>
    <w:p>
      <w:pPr>
        <w:pStyle w:val="Default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___________________________________________________ nell’anno ______________ con voti ___________ presso _____________________________</w:t>
      </w:r>
    </w:p>
    <w:p>
      <w:pPr>
        <w:pStyle w:val="Default"/>
        <w:ind w:left="284" w:hanging="142"/>
        <w:rPr/>
      </w:pPr>
      <w:r>
        <w:rPr>
          <w:rFonts w:cs="Arial" w:ascii="Arial" w:hAnsi="Arial"/>
          <w:sz w:val="22"/>
          <w:szCs w:val="22"/>
        </w:rPr>
        <w:t>2) ___________________________________________________________________________ nell’anno _____________ con voti ____________ presso _____________________________</w:t>
      </w:r>
    </w:p>
    <w:p>
      <w:pPr>
        <w:pStyle w:val="Default"/>
        <w:ind w:left="284" w:hanging="142"/>
        <w:rPr/>
      </w:pPr>
      <w:r>
        <w:rPr>
          <w:rFonts w:cs="Arial" w:ascii="Arial" w:hAnsi="Arial"/>
          <w:sz w:val="22"/>
          <w:szCs w:val="22"/>
        </w:rPr>
        <w:t xml:space="preserve">3) __________________________________________________________________________ nell’anno ________________ con voti _________ presso _____________________________ </w:t>
      </w:r>
    </w:p>
    <w:p>
      <w:pPr>
        <w:pStyle w:val="Default"/>
        <w:ind w:left="284" w:hanging="142"/>
        <w:rPr/>
      </w:pPr>
      <w:r>
        <w:rPr>
          <w:rFonts w:cs="Arial" w:ascii="Arial" w:hAnsi="Arial"/>
          <w:sz w:val="22"/>
          <w:szCs w:val="22"/>
        </w:rPr>
        <w:t>4) __________________________________________________________________________ nell’anno ________________ con voti _________ presso ____________________________</w:t>
      </w:r>
    </w:p>
    <w:p>
      <w:pPr>
        <w:pStyle w:val="Default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</w:t>
      </w:r>
      <w:r>
        <w:rPr/>
        <w:t>) di essere in possesso dei seguenti titoli di servizio valutabili ai fini del punteggio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148"/>
      </w:tblGrid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ede del Serviz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eriodo del Servizio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lif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l __/__/___ al __/__/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 __ore settimanali (se partime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l __/__/___ al __/__/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 __ore settimanali (se partime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 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l __/__/___ al __/__/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 __ore settimanali (se partime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 </w:t>
            </w:r>
          </w:p>
        </w:tc>
      </w:tr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l __/__/___ al __/__/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 __ore settimanali (se partime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) di essere/non essere incluso nella graduatoria per il medesimo profilo/superiore presso istituti Afam, in ragione della quale ha svolto almeno 12 mesi (11 mesi e 16 giorni) di servizio effettivo quale direttore di ragioneria/profilo superiore in una Istituzione dell’Alta Formazione Artistica, Musicale e Coreutic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8"/>
        <w:gridCol w:w="3152"/>
        <w:gridCol w:w="2268"/>
      </w:tblGrid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adua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ede del Serviz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eriodo del Serviz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Qualif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l __/__/___ al __/__/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) d’impegnarsi a comunicare le eventuali variazioni dei propri recap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) di aver preso visione di tutte le prescrizioni nonché di tutte le modalità e condizioni di ammissione alla procedura selettiv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) di essere a conoscenza che senza ulteriore comunicazione dovrà presentarsi per sostenere le prove della procedura selettiva nella sede, nel giorno e nell’ora indicati nel bando e sul sito web istituzionale </w:t>
      </w:r>
      <w:r>
        <w:rPr>
          <w:rFonts w:cs="Arial" w:ascii="Arial" w:hAnsi="Arial"/>
          <w:sz w:val="22"/>
          <w:szCs w:val="22"/>
        </w:rPr>
        <w:t xml:space="preserve">del Conservatorio di Tries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onts.it/cons/reclutamento/selezion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l sito </w:t>
      </w:r>
      <w:r>
        <w:rPr>
          <w:rFonts w:cs="Arial" w:ascii="Arial" w:hAnsi="Arial"/>
          <w:color w:val="000000"/>
          <w:sz w:val="22"/>
          <w:szCs w:val="22"/>
        </w:rPr>
        <w:t xml:space="preserve">del Conservatorio di Udin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onservatorio.udine.it/albo-pretorio/bandi-di-selezione-pubblici/bandi-per-graduatorie-di-istituto.htm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afam.miur.it/sito/bandi.htm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-1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Per i candidati di cittadinanza diversa da quella italian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3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.0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 avere adeguata conoscenza della lingua italian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.0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i non avere adeguata conoscenza della lingua itali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_____________________________________ conseguito in data________________ presso __________________________________________ equiparato, ai sensi della normativa vigente, ad uno dei titoli di studio italiani richiesti per l’ammissione alla selezione ________________________________________________________.</w:t>
      </w:r>
    </w:p>
    <w:p>
      <w:pPr>
        <w:pStyle w:val="Normal"/>
        <w:autoSpaceDE w:val="false"/>
        <w:ind w:right="-1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te le comunicazioni riguardanti la procedura selettiva devono essere inviate al seguente indirizzo: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 xml:space="preserve">di esprimere il proprio consenso perché i dati personali forniti possano essere trattati, nel rispetto del codice in materia di protezione del dati (D.lvo n. 196/2003 e s.m.i.), per gli adempimenti connessi alla presente selezio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llegano (4):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pia di un documento d’identità in corso di validità;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color w:val="000000"/>
          <w:sz w:val="22"/>
          <w:szCs w:val="22"/>
        </w:rPr>
        <w:t>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</w:t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luogo e data) </w:t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) le aspiranti coniugate indicheranno il cognome da nubil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) tenere conto di quanto previsto in merito nell’art. 3 del presente ban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3) indicare l’oggetto e la data del provvedimento e l‘autorità giudiziaria che l’ha emesso, nonché i procedimenti penali eventualmente penden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4) i titoli valutabili ai sensi dell’annessa tabella, devono essere adeguatamente autocertificati o certificati in allegato alla domanda di ammissione o inoltrati insieme alla domanda. Ai fini dell’autocertificazione deve essere allegato un documento d’identità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27" w:gutter="0" w:header="709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ind w:left="-540" w:right="-622" w:hanging="0"/>
      <w:rPr/>
    </w:pPr>
    <w:r>
      <w:rPr>
        <w:lang w:val="en-US" w:eastAsia="en-US"/>
      </w:rPr>
      <w:drawing>
        <wp:inline distT="0" distB="0" distL="0" distR="0">
          <wp:extent cx="3239770" cy="6070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</w:r>
    <w:r>
      <w:rPr>
        <w:lang w:val="en-US" w:eastAsia="en-US"/>
      </w:rPr>
      <w:drawing>
        <wp:inline distT="0" distB="0" distL="0" distR="0">
          <wp:extent cx="3023235" cy="49720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540" w:leader="none"/>
      </w:tabs>
      <w:ind w:left="-540" w:right="-622" w:hanging="0"/>
      <w:rPr/>
    </w:pPr>
    <w:r>
      <w:rPr/>
    </w:r>
  </w:p>
  <w:p>
    <w:pPr>
      <w:pStyle w:val="Header"/>
      <w:tabs>
        <w:tab w:val="clear" w:pos="708"/>
        <w:tab w:val="right" w:pos="9540" w:leader="none"/>
      </w:tabs>
      <w:ind w:left="-540" w:right="-62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s.it/cons/reclutamento/selezioni" TargetMode="External"/><Relationship Id="rId3" Type="http://schemas.openxmlformats.org/officeDocument/2006/relationships/hyperlink" Target="http://www.conservatorio.udine.it/albo-pretorio/bandi-di-selezione-pubblici/bandi-per-graduatorie-di-istituto.html" TargetMode="External"/><Relationship Id="rId4" Type="http://schemas.openxmlformats.org/officeDocument/2006/relationships/hyperlink" Target="http://afam.miur.it/sito/bandi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9:00Z</dcterms:created>
  <dc:creator>Laura Morandini</dc:creator>
  <dc:description/>
  <dc:language>en-US</dc:language>
  <cp:lastModifiedBy>Angela Titone</cp:lastModifiedBy>
  <cp:lastPrinted>2016-04-26T15:27:00Z</cp:lastPrinted>
  <dcterms:modified xsi:type="dcterms:W3CDTF">2016-05-03T11:59:00Z</dcterms:modified>
  <cp:revision>2</cp:revision>
  <dc:subject/>
  <dc:title/>
</cp:coreProperties>
</file>